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1106</w:t>
        <w:tab/>
        <w:t>SETTLEMENT OF COST OF CARE</w:t>
      </w:r>
    </w:p>
    <w:p>
      <w:pPr>
        <w:pStyle w:val="Paragraph"/>
        <w:rPr/>
      </w:pPr>
      <w:r>
        <w:rPr/>
        <w:t>(a)  If a resident of an adult care home, has been notified by the facility of its intent to discharge in accordance with Rule .0702 of this Subchapter, the facility shall refund the resident an amount equal to the cost of care for the remainder of the month minus the amount charged for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the facility as agreed upon in the resident's contract.</w:t>
      </w:r>
    </w:p>
    <w:p>
      <w:pPr>
        <w:pStyle w:val="Paragraph"/>
        <w:rPr/>
      </w:pPr>
      <w:r>
        <w:rPr/>
        <w:t>(b)  When a resident moves out of the facility without giving notice, as may be required by the facility according to Rule .0702(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before the facility's required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after the resident leaves the facility.</w:t>
      </w:r>
    </w:p>
    <w:p>
      <w:pPr>
        <w:pStyle w:val="Paragraph"/>
        <w:rPr/>
      </w:pPr>
      <w:r>
        <w:rPr/>
        <w:t>(c)  When there is an exception to the notice as provided in Rule .0702(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2(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e)  When a resident leaves the facility and the resident or his or her responsible person has notified the facility of the intent of returning to it, the following apply:</w:t>
      </w:r>
    </w:p>
    <w:p>
      <w:pPr>
        <w:pStyle w:val="SubParagraph"/>
        <w:tabs>
          <w:tab w:val="clear" w:pos="720"/>
        </w:tabs>
        <w:rPr/>
      </w:pPr>
      <w:r>
        <w:rPr/>
        <w:t>(1)</w:t>
        <w:tab/>
        <w:t>If the resident or their responsible party reserves their bed for a set number of days, the facility shall have a written agreement for the payment for the days the bed is held in accordance with Rule .0704(a)(1)(A) of this Subchapter.</w:t>
      </w:r>
    </w:p>
    <w:p>
      <w:pPr>
        <w:pStyle w:val="SubParagraph"/>
        <w:tabs>
          <w:tab w:val="clear" w:pos="720"/>
        </w:tabs>
        <w:rPr/>
      </w:pPr>
      <w:r>
        <w:rPr/>
        <w:t>(2)</w:t>
        <w:tab/>
        <w:t>If, after leaving the facility, the resident decides not to return to it, the facility shall require no more than a 14-day written notice that he or she is not returning.</w:t>
      </w:r>
    </w:p>
    <w:p>
      <w:pPr>
        <w:pStyle w:val="SubParagraph"/>
        <w:tabs>
          <w:tab w:val="clear" w:pos="720"/>
        </w:tabs>
        <w:rPr/>
      </w:pPr>
      <w:r>
        <w:rPr/>
        <w:t>(3)</w:t>
        <w:tab/>
        <w:t>If the facility requires a 14-day written notice, the requirement shall be a part of the written agreement and explained by the facility to the resident and his or her family or responsible person before signing.</w:t>
      </w:r>
    </w:p>
    <w:p>
      <w:pPr>
        <w:pStyle w:val="SubParagraph"/>
        <w:tabs>
          <w:tab w:val="clear" w:pos="720"/>
        </w:tabs>
        <w:rPr/>
      </w:pPr>
      <w:r>
        <w:rPr/>
        <w:t>(4)</w:t>
        <w:tab/>
        <w:t>When a resident or someone acting on his or her behalf notifies the facility that he or she will not be returning to the facility, the facility shall refund the remainder of any advance payment to the resident or his or her responsible person. The refund shall include the amount equal to the cost of care for the period covered by the agreement. The refund shall be made within 14 days after notification that the resident will not be returning to the facility.</w:t>
      </w:r>
    </w:p>
    <w:p>
      <w:pPr>
        <w:pStyle w:val="SubParagraph"/>
        <w:tabs>
          <w:tab w:val="clear" w:pos="720"/>
        </w:tabs>
        <w:rPr/>
      </w:pPr>
      <w:r>
        <w:rPr/>
        <w:t>(5)</w:t>
        <w:tab/>
        <w:t>The facility shall not require payment from a resident that receives State County Special Assistance for more than 30 days unless the resident is actually residing in the facility or it is anticipated that he or she will return to the facility within 30 days.</w:t>
      </w:r>
    </w:p>
    <w:p>
      <w:pPr>
        <w:pStyle w:val="SubParagraph"/>
        <w:tabs>
          <w:tab w:val="clear" w:pos="720"/>
        </w:tabs>
        <w:rPr/>
      </w:pPr>
      <w:r>
        <w:rPr/>
        <w:t>(6)</w:t>
        <w:tab/>
        <w:t>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provide a refund the rest of any advance payment calculated beginning with the day the facility is notified. The facility shall provide the refund to the authorized representative with 14 days after the resident leaves the facility or within 30 days after the resident's death.</w:t>
      </w:r>
    </w:p>
    <w:p>
      <w:pPr>
        <w:pStyle w:val="Paragraph"/>
        <w:rPr/>
      </w:pPr>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Readopt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